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10:00 am – 2:30 pm, November 25th, 20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Calibri"/>
        </w:rPr>
        <w:t xml:space="preserve">RJB Armory Room #393, 4200 Miriam Ave, Bismarck, ND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  <w:sz w:val="22"/>
          <w:szCs w:val="21"/>
        </w:rPr>
      </w:pPr>
      <w:r>
        <w:rPr>
          <w:rFonts w:cs="Calibri"/>
          <w:b/>
          <w:i/>
          <w:szCs w:val="21"/>
        </w:rPr>
        <w:t>NO DIAL-IN FOR THIS MEETING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0:00 am</w:t>
        <w:tab/>
        <w:t>Welcome and Introductions (Conn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:05 am</w:t>
        <w:tab/>
        <w:t>Facilitated Discussion/Planning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Spacing"/>
        <w:rPr/>
      </w:pPr>
      <w:r>
        <w:rPr/>
        <w:t>12:00 pm</w:t>
        <w:tab/>
        <w:t>Pause for Lunc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2:15 pm</w:t>
        <w:tab/>
        <w:t>Continue Facilitated Discussion Plann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2:00 pm</w:t>
        <w:tab/>
        <w:t>Review of Planning Product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2:30 pm</w:t>
        <w:tab/>
        <w:t>Closing Comments (Conn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Break as needed or determined by Chairperso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32:00Z</dcterms:created>
  <dc:creator>User</dc:creator>
  <dc:description/>
  <cp:keywords/>
  <dc:language>en-US</dc:language>
  <cp:lastModifiedBy>Handt, Darcie D Mr NFG USA</cp:lastModifiedBy>
  <cp:lastPrinted>2018-09-26T13:47:00Z</cp:lastPrinted>
  <dcterms:modified xsi:type="dcterms:W3CDTF">2019-11-19T21:32:00Z</dcterms:modified>
  <cp:revision>2</cp:revision>
  <dc:subject/>
  <dc:title/>
</cp:coreProperties>
</file>