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10:00 am – 3:00 pm, May 9th, 2018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Times New Roman" w:ascii="Times New Roman" w:hAnsi="Times New Roman"/>
          <w:sz w:val="36"/>
          <w:szCs w:val="36"/>
        </w:rPr>
        <w:t xml:space="preserve">RJB Armory Room #387, 4200 Miriam Ave, Bismarck, ND 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0:00 am</w:t>
        <w:tab/>
        <w:t>Welcome and Introductions (Connie Sprynczynatyk)</w:t>
      </w:r>
    </w:p>
    <w:p>
      <w:pPr>
        <w:pStyle w:val="NoSpacing"/>
        <w:rPr/>
      </w:pPr>
      <w:r>
        <w:rPr/>
        <w:tab/>
        <w:tab/>
        <w:t>Administrative Updates: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Joe - Website, Community Program, Upcoming Events, Newsletter/Tele-conferences, Tri-fold update </w:t>
      </w:r>
    </w:p>
    <w:p>
      <w:pPr>
        <w:pStyle w:val="NoSpacing"/>
        <w:numPr>
          <w:ilvl w:val="0"/>
          <w:numId w:val="1"/>
        </w:numPr>
        <w:rPr/>
      </w:pPr>
      <w:r>
        <w:rPr/>
        <w:t>Darcie - Regional Training, Business Initiative, Budget (Charitable Donation Usage), Timeline, Due outs, Databook Update,</w:t>
      </w:r>
    </w:p>
    <w:p>
      <w:pPr>
        <w:pStyle w:val="NoSpacing"/>
        <w:numPr>
          <w:ilvl w:val="1"/>
          <w:numId w:val="1"/>
        </w:numPr>
        <w:rPr/>
      </w:pPr>
      <w:r>
        <w:rPr/>
        <w:t>Issues from stakeholder</w:t>
      </w:r>
    </w:p>
    <w:p>
      <w:pPr>
        <w:pStyle w:val="NoSpacing"/>
        <w:numPr>
          <w:ilvl w:val="2"/>
          <w:numId w:val="1"/>
        </w:numPr>
        <w:rPr/>
      </w:pPr>
      <w:r>
        <w:rPr/>
        <w:t>NDNG – HSC’s are out-of-network providers in Tricare</w:t>
      </w:r>
    </w:p>
    <w:p>
      <w:pPr>
        <w:pStyle w:val="NoSpacing"/>
        <w:numPr>
          <w:ilvl w:val="2"/>
          <w:numId w:val="1"/>
        </w:numPr>
        <w:rPr/>
      </w:pPr>
      <w:r>
        <w:rPr/>
        <w:t>ND Cares Behavior Health Train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:30 am</w:t>
        <w:tab/>
        <w:t>Lisa Peterson – DOCR Incarceration Reform an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:00 am   </w:t>
        <w:tab/>
        <w:t>Pam Sagness – Overall Health – ND’s Behavioral Health Reform an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:30 am</w:t>
        <w:tab/>
        <w:t xml:space="preserve">Lonnie Wangen – ND DVA program update and legislative initiativ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:00 pm</w:t>
        <w:tab/>
        <w:t>Major General Dohrmann – ND National Guard legislative initiativ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:30 pm</w:t>
        <w:tab/>
        <w:t>Lunch with Guest Presentation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Lorraine Davis, Founder/Executive Director, Native American Development Center(NADC) -- Native American Development Center Overview 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1440"/>
        <w:rPr/>
      </w:pPr>
      <w:r>
        <w:rPr/>
        <w:t>1:30 pm</w:t>
        <w:tab/>
        <w:t>Coalition Member discussions on successes, initiatives, legislative proposals, and support needs from ND Car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N Veterans Court - </w:t>
      </w:r>
      <w:hyperlink r:id="rId3">
        <w:r>
          <w:rPr>
            <w:rStyle w:val="InternetLink"/>
          </w:rPr>
          <w:t>https://www.hometownsource.com/sun_patriot/program-assists-veterans-in-courts/article_c429da98-0140-11e8-a4f1-c7fd4e4501cf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15 pm</w:t>
        <w:tab/>
        <w:t>Strategic Plan Objective Updates (Connie/Darcie/Jo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40 pm</w:t>
        <w:tab/>
        <w:t>Upcoming meetings (EC: 12 Jun, Coalition: Aug 2018; Veterans Legislative Caucus: Nov/Dec 2018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:45 pm</w:t>
        <w:tab/>
        <w:t>Closing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3858408" o:spid="shape_0" fillcolor="silver" stroked="f" o:allowincell="f" style="position:absolute;margin-left:32.1pt;margin-top:172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metownsource.com/sun_patriot/program-assists-veterans-in-courts/article_c429da98-0140-11e8-a4f1-c7fd4e4501c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5:00Z</dcterms:created>
  <dc:creator>User</dc:creator>
  <dc:description/>
  <cp:keywords/>
  <dc:language>en-US</dc:language>
  <cp:lastModifiedBy>Faller, Joseph L Mr NFG USA</cp:lastModifiedBy>
  <cp:lastPrinted>2018-04-30T09:13:00Z</cp:lastPrinted>
  <dcterms:modified xsi:type="dcterms:W3CDTF">2018-05-07T17:54:00Z</dcterms:modified>
  <cp:revision>25</cp:revision>
  <dc:subject/>
  <dc:title/>
</cp:coreProperties>
</file>