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10:00 a.m. – 11:30 a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Aug 21st, 2019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  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e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  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e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06375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gislative Team: Co-Chai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16.2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gislative Team: Co-Chairs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– 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 xml:space="preserve">The dial in number for the meeting is: 1-701-333-2840; Call ID: </w:t>
      </w:r>
      <w:r>
        <w:rPr>
          <w:b/>
          <w:szCs w:val="21"/>
          <w:u w:val="single"/>
        </w:rPr>
        <w:t>32019#, PIN: 32019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June 19th, 20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Darcie)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Business Update (Darcie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.    (18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Update (Darc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mbina (48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Darcie/Conn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1 progr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2 progr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alition Membership (Darcie).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bsite Migration (Jo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date: www.ndcares.nd.gov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Suicide Prevention Coaltion (Darc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Committee Member Upda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 Co-Chai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 (Commissioners Challeng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ealth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Blac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. Sprynczynaty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 Community Mental Health Summit, Minot, August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tal Services conference, Jamestown, September 17-19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ulti County Veterans Wellness Conference, Belcourt, September 18-19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munity Clergy Training, West Fargo VFW, September 19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rth Central Veterans Stand Down, Minot, October 2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alition Meeting, Bismarck, September 12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@ 1pm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07:00Z</dcterms:created>
  <dc:creator>User</dc:creator>
  <dc:description/>
  <cp:keywords/>
  <dc:language>en-US</dc:language>
  <cp:lastModifiedBy>Faller, Joseph L Mr NFG USA</cp:lastModifiedBy>
  <cp:lastPrinted>2019-02-21T10:12:00Z</cp:lastPrinted>
  <dcterms:modified xsi:type="dcterms:W3CDTF">2019-08-13T17:08:00Z</dcterms:modified>
  <cp:revision>10</cp:revision>
  <dc:subject/>
  <dc:title/>
</cp:coreProperties>
</file>