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00 a.m. – 11:3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Apr 24th, 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>The dial in number for the meeting is: 1-855-509-2650; passcode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February 27th,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Conference Call update (Mar 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 with Dave Klein, Great Plains Housing Authori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Gate City Bank (17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gusville (47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ric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Darcie).  NSTR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Migration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elin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 (View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ero Suicide – Sanford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rgo ND Cares Training (May 22, 2019)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ertising (Vets Home, FirstLink, Minot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er Support Training, Bismarck, May 6-10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Training for Region 5, Fargo, May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VA Mental Health Summit, Minot, August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Plai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alition Meeting, Bismarck, May 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@ 1pm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1:00Z</dcterms:created>
  <dc:creator>User</dc:creator>
  <dc:description/>
  <cp:keywords/>
  <dc:language>en-US</dc:language>
  <cp:lastModifiedBy>Handt, Darcie D Mr NFG USA</cp:lastModifiedBy>
  <cp:lastPrinted>2019-02-21T10:12:00Z</cp:lastPrinted>
  <dcterms:modified xsi:type="dcterms:W3CDTF">2019-04-17T13:34:00Z</dcterms:modified>
  <cp:revision>9</cp:revision>
  <dc:subject/>
  <dc:title/>
</cp:coreProperties>
</file>