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Arial Black" w:ascii="Arial Black" w:hAnsi="Arial Black"/>
        </w:rPr>
        <w:t>ND Cares Executive 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-207010</wp:posOffset>
                </wp:positionV>
                <wp:extent cx="1992630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12236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8.95pt;mso-wrap-distance-left:9.05pt;mso-wrap-distance-right:9.05pt;mso-wrap-distance-top:0pt;mso-wrap-distance-bottom:0pt;margin-top:-16.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12236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</w:t>
      </w:r>
      <w:r>
        <w:rPr>
          <w:rFonts w:cs="Arial Black" w:ascii="Arial Black" w:hAnsi="Arial Black"/>
          <w:sz w:val="36"/>
        </w:rPr>
        <w:t>AGENDA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</w:t>
      </w:r>
      <w:r>
        <w:rPr>
          <w:rFonts w:cs="Arial Black" w:ascii="Arial Black" w:hAnsi="Arial Black"/>
          <w:sz w:val="18"/>
        </w:rPr>
        <w:t>9:30 a.m. – 11:00 a.m.</w:t>
      </w:r>
    </w:p>
    <w:p>
      <w:pPr>
        <w:pStyle w:val="Normal"/>
        <w:spacing w:lineRule="auto" w:line="240"/>
        <w:ind w:left="2880" w:firstLine="72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              </w:t>
      </w:r>
      <w:r>
        <w:rPr>
          <w:rFonts w:cs="Arial Black" w:ascii="Arial Black" w:hAnsi="Arial Black"/>
          <w:sz w:val="18"/>
        </w:rPr>
        <w:t>April 4th, 2018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sz w:val="18"/>
        </w:rPr>
        <w:t>Fraine Barracks – Bldg 030 - Bismarck, 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3515</wp:posOffset>
                </wp:positionV>
                <wp:extent cx="5495290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air</w:t>
                            </w:r>
                            <w:r>
                              <w:rPr/>
                              <w:t xml:space="preserve"> – Connie Sprynczynat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2.95pt;mso-wrap-distance-left:9.05pt;mso-wrap-distance-right:9.05pt;mso-wrap-distance-top:0pt;mso-wrap-distance-bottom:0pt;margin-top:14.45pt;mso-position-vertical-relative:text;margin-left:25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</w:rPr>
                        <w:t>Chair</w:t>
                      </w:r>
                      <w:r>
                        <w:rPr/>
                        <w:t xml:space="preserve"> – Connie Sprynczynaty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349250</wp:posOffset>
                </wp:positionV>
                <wp:extent cx="4923155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egislative Team: Co-Chai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Connie Sprynczynatyk; Davina French; Lonnie Wa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2pt;mso-wrap-distance-left:9.05pt;mso-wrap-distance-right:9.05pt;mso-wrap-distance-top:0pt;mso-wrap-distance-bottom:0pt;margin-top:27.5pt;mso-position-vertical-relative:text;margin-left:50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Legislative Team: Co-Chair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 Connie Sprynczynatyk; Davina French; Lonnie Wa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>The dial in number for the meeting is: 1-855-509-2650; passcode: 32015#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ING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omments (Conni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Executive Committee Meeting minutes from Jan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&amp; Feb 2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1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DUE-OUTS (Darcie).  Nothing to repo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 / TASKS PENDING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ebsite update (Jo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 Cares Community Program (Jo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/Advertising Campaign (Darci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 Cares Business Update (Darci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Newsletter &amp; Community Conference Call April 19 (Darci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c Plan Update (Darcie/Connie)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l 1 progres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l 2 progres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oalition Membership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ayde Sick will be leaving the coalition due to a job move.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Committee Member Updates (if needed)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 DVA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VA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 of Health, Suicide Prevention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 Dept of Human Services, Behavioral Health Division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t AFB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 National Guard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lack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Sprynczynatyk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cie Handt; 501(c)(3)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coming Events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ND Cares Coalition Meeting – May 9th, 2018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IN (Darcie)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dd ND Housing Authority to Coalition (Darcie to work)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dd NDNG State family Support Volunteer (Ms. Hertz)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XT MEETING DATE(s):  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oalition Meeting – May 9th, 2018</w:t>
      </w:r>
    </w:p>
    <w:sectPr>
      <w:type w:val="nextPage"/>
      <w:pgSz w:w="12240" w:h="15840"/>
      <w:pgMar w:left="1008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38:00Z</dcterms:created>
  <dc:creator>User</dc:creator>
  <dc:description/>
  <cp:keywords/>
  <dc:language>en-US</dc:language>
  <cp:lastModifiedBy>Faller, Joseph L Mr NFG USA</cp:lastModifiedBy>
  <cp:lastPrinted>2015-09-21T08:42:00Z</cp:lastPrinted>
  <dcterms:modified xsi:type="dcterms:W3CDTF">2018-03-29T19:28:00Z</dcterms:modified>
  <cp:revision>5</cp:revision>
  <dc:subject/>
  <dc:title/>
</cp:coreProperties>
</file>