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       </w:t>
      </w:r>
      <w:r>
        <w:rPr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9:30 a.m. – 11:00 a.m.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Dec 4th, 2018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77800</wp:posOffset>
                </wp:positionV>
                <wp:extent cx="54952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; </w:t>
                            </w:r>
                            <w:r>
                              <w:rPr>
                                <w:b/>
                              </w:rPr>
                              <w:t xml:space="preserve">Co-Chair – </w:t>
                            </w:r>
                            <w:r>
                              <w:rPr/>
                              <w:t>Cindy Whits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.15pt;mso-wrap-distance-left:9.05pt;mso-wrap-distance-right:9.05pt;mso-wrap-distance-top:0pt;mso-wrap-distance-bottom:0pt;margin-top:14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; </w:t>
                      </w:r>
                      <w:r>
                        <w:rPr>
                          <w:b/>
                        </w:rPr>
                        <w:t xml:space="preserve">Co-Chair – </w:t>
                      </w:r>
                      <w:r>
                        <w:rPr/>
                        <w:t>Cindy Whits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206375</wp:posOffset>
                </wp:positionV>
                <wp:extent cx="492315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gislative Team: Co-Chai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Connie Sprynczynatyk; Davina French; Lonnie Wa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2pt;mso-wrap-distance-left:9.05pt;mso-wrap-distance-right:9.05pt;mso-wrap-distance-top:0pt;mso-wrap-distance-bottom:0pt;margin-top:16.25pt;mso-position-vertical-relative:text;margin-left:50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gislative Team: Co-Chair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Connie Sprynczynatyk; Davina French; Lonnie W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The dial in number for the meeting is: 1-855-509-2650; passcode: 32015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ENING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mments (Conni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Executive Committee Meeting minutes from September 13th, 2018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VIEW OF DUE-OUTS.</w:t>
      </w:r>
      <w:r>
        <w:rPr>
          <w:rFonts w:cs="Times New Roman" w:ascii="Times New Roman" w:hAnsi="Times New Roman"/>
          <w:sz w:val="20"/>
          <w:szCs w:val="20"/>
        </w:rPr>
        <w:t xml:space="preserve"> (Darcie).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 Soldier for Life – Done by Jo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t of Commerce or Governors policy advisor as coalition member - Done by Darci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cie will compile the data for the Databook and get information to DHS for design – Done by Darc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BUSINES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/Facebook update – NSTR (Nothing Significant to Report) (Darci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Community Program (Darci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d Forks Support Networ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keting/Advertising Campaign - NSTR (Darci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D Cares Business Update (Darci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BS, Starion Bank, Fortis Energy, Coca Cola High Country - Mino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view of Community Conference Call Oct 1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– NSTR (Darci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tegic Plan Update (Darcie/Connie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1 progres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2 progres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nnie Malo is the new representative for the Dept of Commerce vice Shawn Kessel.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BUSINES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alition Membership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 approves chang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ecutive Committee Member Updates (if needed)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 Co-Chair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V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 V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t of Health, Suicide Prevention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uman Services, Behavioral Health Division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ot AFB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National Guard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. Black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. Sprynczynaty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coming Event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D Cares Legislative Day Jan 2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IN. </w:t>
      </w:r>
      <w:r>
        <w:rPr>
          <w:rFonts w:cs="Times New Roman" w:ascii="Times New Roman" w:hAnsi="Times New Roman"/>
          <w:sz w:val="20"/>
          <w:szCs w:val="20"/>
          <w:lang w:val="en-US"/>
        </w:rPr>
        <w:t>(Darcie)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XT MEETING DATE(s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alition Meeting – January 24th, 2019?</w:t>
      </w:r>
    </w:p>
    <w:sectPr>
      <w:type w:val="nextPage"/>
      <w:pgSz w:w="12240" w:h="158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38:00Z</dcterms:created>
  <dc:creator>User</dc:creator>
  <dc:description/>
  <cp:keywords/>
  <dc:language>en-US</dc:language>
  <cp:lastModifiedBy>Handt, Darcie D Mr NFG USA</cp:lastModifiedBy>
  <cp:lastPrinted>2018-07-19T08:09:00Z</cp:lastPrinted>
  <dcterms:modified xsi:type="dcterms:W3CDTF">2018-11-26T22:38:00Z</dcterms:modified>
  <cp:revision>2</cp:revision>
  <dc:subject/>
  <dc:title/>
</cp:coreProperties>
</file>