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10:30 a.m. – 12:00 p.m.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 xml:space="preserve">             </w:t>
      </w:r>
      <w:r>
        <w:rPr>
          <w:rFonts w:cs="Arial Black" w:ascii="Arial Black" w:hAnsi="Arial Black"/>
          <w:b/>
          <w:sz w:val="18"/>
          <w:szCs w:val="18"/>
        </w:rPr>
        <w:t>June 4th</w:t>
      </w:r>
      <w:r>
        <w:rPr>
          <w:rFonts w:cs="Arial Black" w:ascii="Arial Black" w:hAnsi="Arial Black"/>
          <w:sz w:val="18"/>
          <w:szCs w:val="18"/>
        </w:rPr>
        <w:t>,</w:t>
      </w:r>
      <w:r>
        <w:rPr/>
        <w:t xml:space="preserve"> </w:t>
      </w:r>
      <w:r>
        <w:rPr>
          <w:rFonts w:cs="Arial Black" w:ascii="Arial Black" w:hAnsi="Arial Black"/>
          <w:sz w:val="18"/>
          <w:szCs w:val="18"/>
        </w:rPr>
        <w:t>2020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   </w:t>
                            </w:r>
                            <w:r>
                              <w:rPr>
                                <w:b/>
                              </w:rPr>
                              <w:t xml:space="preserve">Co-Chair – </w:t>
                            </w:r>
                            <w:r>
                              <w:rPr/>
                              <w:t>Cindy White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6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   </w:t>
                      </w:r>
                      <w:r>
                        <w:rPr>
                          <w:b/>
                        </w:rPr>
                        <w:t xml:space="preserve">Co-Chair – </w:t>
                      </w:r>
                      <w:r>
                        <w:rPr/>
                        <w:t>Cindy Whites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 xml:space="preserve">The dial in number for the meeting is: 1-701-333-2840; Call ID: </w:t>
      </w:r>
      <w:r>
        <w:rPr>
          <w:b/>
          <w:szCs w:val="21"/>
          <w:u w:val="single"/>
        </w:rPr>
        <w:t>32015#, PIN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ENING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ts (Connie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Executive Committee Meeting minutes from February 6, 2020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duction of new Executive Director – Michelle Pano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DUE-OUTS.</w:t>
      </w:r>
      <w:r>
        <w:rPr>
          <w:rFonts w:cs="Times New Roman" w:ascii="Times New Roman" w:hAnsi="Times New Roman"/>
          <w:sz w:val="20"/>
          <w:szCs w:val="20"/>
        </w:rPr>
        <w:t xml:space="preserve"> (ED)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tion plan development for strategic objective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earch partner with another entity on executing a Business Summi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esearch University/College level in-service requirements as opportunity for integration of military culture or suicide preventi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t Tribal College POCs from Jay Sheldon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 Dan Donlin on community Chaplaincy structur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d BG Huber and MAJ Sheldon AAR of Minot visi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ide Connie AAR of SD trip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ordinate another CCTP for Bismarc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Business Update (ED)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.    Current number of businesses: 19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i.   Newest businesses since last meeting:  The Wellington, Minot, ND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Update (ED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ent number of communities: 48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Reconnect Updat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gle Resource Hub update (ED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 Update (2020-2021) (ED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alition Membership (ED)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members of the Executive Committee applications are submitted to the Office of the Governor for approval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Media – (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Business Summit (Committe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Regionalization in F/WF/M area (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Suicide Prevention Coalition (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pcoming ND Cares Coalition meeting agenda items/Date (E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xt Executive Committee Meeting scheduled for Aug 6th.  July 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Committee Member Update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-Chairperso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V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V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ealth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uman Services, Behavioral Health Division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National Guard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my Reserve Ambassador for North Dakot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irperson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COMING EVENT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XT MEETING DATE(s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PlainText"/>
        <w:numPr>
          <w:ilvl w:val="1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D Cares Coalition, July 9th, 2020 @ 12:30 p.m.</w:t>
      </w:r>
    </w:p>
    <w:p>
      <w:pPr>
        <w:pStyle w:val="Plain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D Cares EC, Aug 6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20 @10:30 am.  </w:t>
      </w:r>
    </w:p>
    <w:sectPr>
      <w:type w:val="nextPage"/>
      <w:pgSz w:w="12240" w:h="15840"/>
      <w:pgMar w:left="1008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7:00Z</dcterms:created>
  <dc:creator>User</dc:creator>
  <dc:description/>
  <cp:keywords/>
  <dc:language>en-US</dc:language>
  <cp:lastModifiedBy>Faller, Joseph L Mr NFG USA</cp:lastModifiedBy>
  <cp:lastPrinted>2019-02-21T10:12:00Z</cp:lastPrinted>
  <dcterms:modified xsi:type="dcterms:W3CDTF">2020-06-02T12:51:00Z</dcterms:modified>
  <cp:revision>4</cp:revision>
  <dc:subject/>
  <dc:title/>
</cp:coreProperties>
</file>