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10:00 a.m. – 11:30 a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Feb 27th, 2019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  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e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  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e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06375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16.2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The dial in number for the meeting is: 1-855-509-2650; passcode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December 4th, 201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Darcie)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slative Conference Call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Business Update (Darcie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.   Gate City Ban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Darcie/Conn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1 progr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2 progr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alition Membership (Darcie).  Added Denae Grove &amp; Dr. Kelly Mohondro from the Grand Forks Air Force Base.  EC approval need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 Migration (Jo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lin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ition from NDCARES.ORG to NDCARES.GOV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ro Suicide – Sanford presentation (Darcie or Alison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ecutive Committee Member Updates (if needed)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 Co-Chai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t of Health, Suicide Preven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ot AFB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Blac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. Sprynczynaty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Conference Call March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@ 11a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Coalition Meeting, Bismarck, May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Training for Region 5, Fargo, May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A Mental Health Summit, Minot, August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a.    Executive Committee Meeting – March 2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@ 10am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0:00Z</dcterms:created>
  <dc:creator>User</dc:creator>
  <dc:description/>
  <cp:keywords/>
  <dc:language>en-US</dc:language>
  <cp:lastModifiedBy>Handt, Darcie D Mr NFG USA</cp:lastModifiedBy>
  <cp:lastPrinted>2019-02-21T10:12:00Z</cp:lastPrinted>
  <dcterms:modified xsi:type="dcterms:W3CDTF">2019-02-21T20:54:00Z</dcterms:modified>
  <cp:revision>32</cp:revision>
  <dc:subject/>
  <dc:title/>
</cp:coreProperties>
</file>