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18"/>
        </w:rPr>
        <w:t>9:30 a.m. – 11:00 a.m.</w:t>
      </w:r>
    </w:p>
    <w:p>
      <w:pPr>
        <w:pStyle w:val="Normal"/>
        <w:spacing w:lineRule="auto" w:line="240"/>
        <w:ind w:left="2880" w:firstLine="72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</w:t>
      </w:r>
      <w:r>
        <w:rPr>
          <w:rFonts w:cs="Arial Black" w:ascii="Arial Black" w:hAnsi="Arial Black"/>
          <w:sz w:val="18"/>
        </w:rPr>
        <w:t>January 3rd, 2018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3515</wp:posOffset>
                </wp:positionV>
                <wp:extent cx="5495290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-Chair</w:t>
                            </w:r>
                            <w:r>
                              <w:rPr/>
                              <w:t xml:space="preserve"> – 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.95pt;mso-wrap-distance-left:9.05pt;mso-wrap-distance-right:9.05pt;mso-wrap-distance-top:0pt;mso-wrap-distance-bottom:0pt;margin-top:14.45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o-Chair</w:t>
                      </w:r>
                      <w:r>
                        <w:rPr/>
                        <w:t xml:space="preserve"> – Vac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49250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27.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ments (Conn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Executive Committee Meeting minutes from November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DUE-OUTS (Darcie).  Nothing to repo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 / TASKS PENDIN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bsite update (Jo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Community Program (Jo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/Advertising Campaign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Business Update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etter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 Update (Darcie/Connie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bjectiv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Objective Owner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W BUSINESS: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 Member Updates (if needed)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 of Health, Suicide Prevent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ept of Human Services, Behavioral Health Division updat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t AFB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National Gua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lac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. </w:t>
      </w:r>
      <w:r>
        <w:rPr/>
        <w:t>Sprynczynatyk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Even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D Cares Coalition Meeting – January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uicide Prevention Coalition Meeting – January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N (Darcie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ecutive Committee Co-Chair ?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 Housing Authority to Coalition?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NG State family Support Volunteer (Ms. Hertz)?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XT MEETING DATE(s):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ecutive Committee Meeting - February ??, 2018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10:00Z</dcterms:created>
  <dc:creator>User</dc:creator>
  <dc:description/>
  <cp:keywords/>
  <dc:language>en-US</dc:language>
  <cp:lastModifiedBy>Handt, Darcie D Mr NFG USA</cp:lastModifiedBy>
  <cp:lastPrinted>2015-09-21T08:42:00Z</cp:lastPrinted>
  <dcterms:modified xsi:type="dcterms:W3CDTF">2017-12-21T20:10:00Z</dcterms:modified>
  <cp:revision>11</cp:revision>
  <dc:subject/>
  <dc:title/>
</cp:coreProperties>
</file>